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69-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06 ма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Алибекова Д.Б.,</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w:t>
      </w:r>
      <w:r>
        <w:rPr>
          <w:sz w:val="28"/>
          <w:szCs w:val="28"/>
        </w:rPr>
        <w:t xml:space="preserve"> </w:t>
      </w:r>
      <w:r>
        <w:rPr>
          <w:sz w:val="28"/>
          <w:szCs w:val="28"/>
          <w:lang w:val="ru-RU"/>
        </w:rPr>
        <w:t xml:space="preserve">зарегистрированного по адресу: *,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29.03.2025 в 20-38 час. на 711 километре  автодороги «г.Нефтеюганск-Мамонтово» Нефтеюганского района, Алибеков Д.Б., управляя автомобилем Лада Нива г/н *, совершил обгон транспортного средства, в зоне действия дорожного знака 3.20 «Обгон запрещен», с пересечение  горизонтальной дорожной разметки 1.1,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Алибеков Д.Б.,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Алибеков Д.Б.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9.03.2025 в 20-38 час. на 711 километре автодороги «г.Нефтеюганск-Мамонтово» Нефтеюганского района, Алибеков Д.Б., управляя автомобилем Лада Нива г/н *, совершил обгон транспортного средства, в зоне действия дорожного знака 3.20 «Обгон запрещен», с пересечение горизонтальной дорожной разметки 1.1, с выездом на полосу дороги, предназначенную для встречного движения. В данном протоколе имеется собственноручная подпись Алибекова Д.Б.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1 км автодороги «Нефтеюганск-Мамонтово» Нефтеюганского района, Лада Нива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дорожной разметки 1.1; со схемой Алибеков Д.Б.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1 км данной автодороги распространяется действия знака 3.20 «Обгон запрещен»,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К., подтверждающим совершение Алибековым Д.Б. обгона транспортного средства на 711 км а/д «Нефтеюганск-Мамонтово»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опию ВУ, срок действия до 06.06.2033;</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либекова Д.Б.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Алибековым Д.Б.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Алибекова Д.Б.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Алибекова Д.Б.</w:t>
      </w:r>
    </w:p>
    <w:p>
      <w:pPr>
        <w:pStyle w:val="Normal"/>
        <w:ind w:firstLine="567"/>
        <w:jc w:val="both"/>
        <w:rPr>
          <w:sz w:val="28"/>
          <w:szCs w:val="28"/>
        </w:rPr>
      </w:pPr>
      <w:r>
        <w:rPr>
          <w:sz w:val="28"/>
          <w:szCs w:val="28"/>
        </w:rPr>
        <w:t xml:space="preserve"> </w:t>
      </w:r>
      <w:r>
        <w:rPr>
          <w:sz w:val="28"/>
          <w:szCs w:val="28"/>
        </w:rPr>
        <w:t>Обстоятельств, 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Алибекова Д.Б.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50910034612.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